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937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8609-4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23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Кудрякова Дмитрия Геннадьевича, ***** года рождения, уроженца **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работающего ООО «СНС», зарегистрированного по адресу: *****; проживающего по адресу: *****, </w:t>
      </w:r>
      <w:r>
        <w:rPr>
          <w:rFonts w:eastAsia="MS Mincho;ＭＳ 明朝"/>
          <w:color w:val="7030A0"/>
          <w:sz w:val="28"/>
          <w:szCs w:val="28"/>
        </w:rPr>
        <w:t xml:space="preserve">паспорт: ****,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CC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удряков Д.Г. 25 августа </w:t>
      </w:r>
      <w:r>
        <w:rPr>
          <w:sz w:val="28"/>
          <w:szCs w:val="28"/>
        </w:rPr>
        <w:t xml:space="preserve">2024 года в 15:20 в районе дома 34 ст. 4 по ул. 2П-2  в гор. Нижневартовске, управляя транспортным средством «ЛАДА ВЕСТА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**, в нарушение п. 11.4 Правил дорожного движения РФ совершил выезд на сторону дороги, предназначенную для встречного движения, на нерегулируемом пешеходном переходе, обозначенном дорожной разметкой 1.14.1 (1.14.2) дорожными знаками 5.19.1 (5.19.2)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удряков Д.Г. подтвердил обстоятельства, изложенные в протоколе об административном правонарушении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9378 об административном правонарушении от 25.08.2024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Кудряков Д.Г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Р ДПС ГИБДД УМВД РФ по г. Нижневартовску от 25.08.2024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опию проекта организации дорожного движения автомобильной дороги в районе дома 34 ст.4 по ул. 2П-2 в гор. Нижневартовске, на которой имеется наличие дорожных знаков 5.19.1, 5.19.2 «Пешеходный переход» и дорожной разметки 1.14.1 (1.14.2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ЛАДА ВЕСТА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*****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Дорожная разметка 1.14.1 и 1.14.2 обозначает пешеходный переход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езд</w:t>
      </w:r>
      <w:r>
        <w:rPr>
          <w:rFonts w:eastAsia="MS Mincho;ＭＳ 明朝"/>
          <w:sz w:val="28"/>
          <w:szCs w:val="28"/>
        </w:rPr>
        <w:t xml:space="preserve"> Кудрякова Д.Г. </w:t>
      </w:r>
      <w:r>
        <w:rPr>
          <w:sz w:val="28"/>
          <w:szCs w:val="28"/>
        </w:rPr>
        <w:t>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Кудряков Д.Г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удрякова Дмитрия Геннад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108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</w:t>
      </w:r>
      <w:r>
        <w:rPr>
          <w:color w:val="000000"/>
          <w:szCs w:val="28"/>
        </w:rPr>
        <w:t xml:space="preserve">именно по </w:t>
      </w:r>
      <w:r>
        <w:rPr>
          <w:color w:val="7030A0"/>
          <w:szCs w:val="28"/>
        </w:rPr>
        <w:t>11 ноября 2024 года</w:t>
      </w:r>
      <w:r>
        <w:rPr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/>
        <w:t xml:space="preserve">то есть в размере </w:t>
      </w:r>
      <w:r>
        <w:rPr>
          <w:color w:val="000080"/>
        </w:rPr>
        <w:t xml:space="preserve">2500 (двух тысяч пятисот) </w:t>
      </w:r>
      <w:r>
        <w:rPr/>
        <w:t>рублей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